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75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12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9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 общества с ограниченной ответственностью «Добровольное Пожарное Общество» Мочаловой Валентины Ивановны, *** года рождения, уроженки ***, проживающей по адресу: ***, паспорт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алова В.И., являясь главным бухгалтером общества с ограниченной ответственностью «Добровольное Пожарное Общество» (ООО «ДПО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1 апреля 2025</w:t>
      </w:r>
      <w:r>
        <w:rPr>
          <w:sz w:val="28"/>
          <w:szCs w:val="28"/>
        </w:rPr>
        <w:t xml:space="preserve"> года (регистрационный номер обращения 101-25-003-4502-0232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Мочалова В.И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Мочаловой В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22 об административном правонарушении от 0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ДПО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4502-0232 от 11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ДПО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1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телефонограммы-уведомления о составлении протокола об административном правонарушении от 22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Мочалова В.И., являясь главным бухгалтером ООО «ДПО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1 апреля 2025</w:t>
      </w:r>
      <w:r>
        <w:rPr>
          <w:sz w:val="28"/>
          <w:szCs w:val="28"/>
        </w:rPr>
        <w:t xml:space="preserve"> года (регистрационный номер обращения 101-25-003-4502-0232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Мочаловой В.И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ООО «ДПО» Мочалову Валентину Иван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691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